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大赛公告（二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初赛作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呈现要求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品原型要求基于开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件或开源硬件平台完成。团队需要针对产品原型的改进、升级和测试等工作。作品原型应呈现为实现一定创新功能的硬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软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实物模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数字样机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。作品提交其它要求按照竞赛平台规定递交。 </w:t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参赛作品简介（包含作品名称、作品缩略图，在线编辑作品简介）；</w:t>
      </w:r>
    </w:p>
    <w:p>
      <w:pPr>
        <w:pStyle w:val="Style17"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参赛作品上传（通过以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项途径中至少一项：网站链接、介绍视频链接、开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GitHub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链接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zip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压缩文件）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上报材料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包括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作品运行视频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分钟内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主要介绍工作原理、技术创新、应用前景、作品运行过程展示等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另需包括作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说明书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形式见附件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3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36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36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EduHacks 2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际大学生创客马拉松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大赛组委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36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33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EduHacks 2023</w:t>
      </w:r>
    </w:p>
    <w:p>
      <w:pPr>
        <w:pStyle w:val="Normal"/>
        <w:spacing w:lineRule="auto" w:line="33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国际大学生创客马拉松大赛</w:t>
      </w:r>
    </w:p>
    <w:p>
      <w:pPr>
        <w:pStyle w:val="Normal"/>
        <w:spacing w:lineRule="auto" w:line="33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作品提交说明书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6"/>
        <w:gridCol w:w="247"/>
        <w:gridCol w:w="893"/>
        <w:gridCol w:w="2713"/>
        <w:gridCol w:w="1406"/>
        <w:gridCol w:w="1810"/>
        <w:gridCol w:w="11"/>
      </w:tblGrid>
      <w:tr>
        <w:trPr>
          <w:trHeight w:val="8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作品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作品</w:t>
            </w:r>
            <w:r>
              <w:rPr>
                <w:b/>
                <w:sz w:val="24"/>
              </w:rPr>
              <w:t>类</w:t>
            </w:r>
            <w:r>
              <w:rPr>
                <w:b/>
                <w:sz w:val="24"/>
                <w:lang w:val="en-US" w:eastAsia="zh-CN"/>
              </w:rPr>
              <w:t>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大语言模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产业元宇宙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网联汽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智能传感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信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属高校或企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队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指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属高校或企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  <w:lang w:val="en-US" w:eastAsia="zh-CN"/>
              </w:rPr>
              <w:t>作品研究背景</w:t>
            </w:r>
          </w:p>
          <w:p>
            <w:pPr>
              <w:pStyle w:val="Normal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二、作品应用场景（</w:t>
            </w:r>
            <w:r>
              <w:rPr>
                <w:rFonts w:ascii="Times New Roman" w:hAnsi="Times New Roman" w:cs="Times New Roman"/>
                <w:b/>
                <w:sz w:val="24"/>
              </w:rPr>
              <w:t>描述拟解决的核心问题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三、功能概述（阐述作品的主要功能、特色、核心优势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四、设计开发（系统方案、核心技术及创新创意等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五、应用前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表格栏高不够可增加。</w:t>
      </w:r>
    </w:p>
    <w:p>
      <w:pPr>
        <w:pStyle w:val="Normal"/>
        <w:snapToGrid w:val="false"/>
        <w:spacing w:lineRule="exact" w:line="20"/>
        <w:ind w:firstLine="482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1:00Z</dcterms:created>
  <dc:creator>张善平</dc:creator>
  <dc:description/>
  <dc:language>en-US</dc:language>
  <cp:lastModifiedBy>小王子</cp:lastModifiedBy>
  <cp:lastPrinted>2013-04-10T23:30:00Z</cp:lastPrinted>
  <dcterms:modified xsi:type="dcterms:W3CDTF">2023-12-02T08:50:51Z</dcterms:modified>
  <cp:revision>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37B4C2E64538B772C08731CEDBE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